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педагогических работниках учреждения</w:t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559"/>
        <w:gridCol w:w="1418"/>
        <w:gridCol w:w="1701"/>
        <w:gridCol w:w="3543"/>
        <w:gridCol w:w="3460"/>
      </w:tblGrid>
      <w:tr>
        <w:trPr>
          <w:trHeight w:val="4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  <w:shd w:fill="FFFFFF" w:val="clear"/>
              </w:rPr>
              <w:t>Общий стаж/педагогический стаж/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подаваемые учебные предметы, курсы, дисциплины (модули)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профессионального образования с указанием наименования направления подготовки и (или) специальности, в том числе научной, и квалификации: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период, количество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 : цели, содержание, организация вве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4.2023.по 21.04.20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2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– 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с дополнительной специализацией «Руководитель изобразительной деятельности в дошкольных учреждения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         учреждениях, руководитель изодеятельности в дошкольных учрежде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: цели, содержание, организация вве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2024по 16.02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елли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35/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– 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педагогическое училище №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детского сад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. по 17.02.2023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36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1.2023 по 03.02.20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40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енко 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№2,Учитель начальных классов общеобразовательной школ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 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. 2021 по 16.04.2021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 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23 по 13.10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40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ородское педагогическое училище, Воспитание в дошкольных учреждениях; воспитатель в дошко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по 07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40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ё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5/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влевское педагогическое училище, «Дошкольное воспитание», воспитатель в дошкольных учрежде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23. по 07.03.202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36 час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– специ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е педагогическое учи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.2021. по 29.10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Свет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лгородское педагогическое училище №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. по 17.02.2023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36 часа.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енко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, 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– специа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2020 по 06.11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ая компетентность педагога в сопровождении детей раннего и дошкольного возраста с ограниченными возможностями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20 по 03.1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ская Виктор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нный 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 учитель математ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. по 17.02.2023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 36 часа.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/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ородское педагогическое училищ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детского са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. по 17.02.2023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36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, 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по специальности «Информатик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 «Содержание и организация образовательной деятельности в дошкольных образовательных учреждениях в условиях введения ФГОС дошкольного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. по 13.11.2020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ая компетентность педагога в сопровождении детей раннего и дошкольного возраста с ограниченными возможностями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2021 по 15.10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 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, 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ВО «Белгородский государственный институт искусств и культуры» г.Бел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зыкального образования в дошкольной образовательной организац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по 02.21.202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работа с детьми с ОВЗ, имеющими растройства аутистического спектра в условиях реализации ФГОС Д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 по 26.03.202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Ин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логоп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БелГ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логопед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коррекционно - развивающей работы учителя –логопеда дошкольной образовательной организации 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2023 по 01.012.202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ина  Дарь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, 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БелГ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раннего и дошнольного возраста с ОВЗ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5.2021 по 31.06.2021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лева Татья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, 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ое педагогическое училище воспитатель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Институт современного образования» по программе  «Физичческая культура в дошкольных образовательных организациях в условиях реализации ФГОС ДО»» 2020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физического воспитания в дошкольных образовательных организациях в условиях введения ФГОС дошкольного образования 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4.2021. по 30.04.2021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 в системе дошкольного образования 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6.2021. по 11.07.2021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детей с расстройствами аутистического спектра в дошкольной образовательной организации 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4.2023 по 24.11.2023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7:00Z</dcterms:created>
  <dc:creator>Admin</dc:creator>
  <dc:description/>
  <cp:keywords/>
  <dc:language>en-US</dc:language>
  <cp:lastModifiedBy>HP</cp:lastModifiedBy>
  <cp:lastPrinted>2017-10-17T11:05:00Z</cp:lastPrinted>
  <dcterms:modified xsi:type="dcterms:W3CDTF">2024-02-29T07:57:00Z</dcterms:modified>
  <cp:revision>31</cp:revision>
  <dc:subject/>
  <dc:title/>
</cp:coreProperties>
</file>