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43800" cy="997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>- принятие образовательных программ дошкольного образования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ебных пособий, материалов и иных компонентов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б аттестации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решение вопросов о дополнительном профессиональном образовании </w:t>
      </w:r>
      <w:r>
        <w:rPr>
          <w:sz w:val="28"/>
          <w:szCs w:val="28"/>
        </w:rPr>
        <w:t>по профилю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sz w:val="28"/>
          <w:szCs w:val="28"/>
        </w:rPr>
        <w:t>- выявление актуального педагогического опыта и его внедрение в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>- обсуждение вопросов, связанных с научной, творческой, исследовательской деятельностью педагогов, разработкой и внедрением инновац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>- рассмотрение вопроса о возможности и порядке предоставления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, регламентирующих образовательную деятельность Учрежд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кущего контроля за освоением образовательных программ дошкольного образования Учреждения, мониторинг воспитанник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слушивание информации, отчетов заведующего, отчеты педагогических и медицинских работников о состоянии здоровья детей, о ходе реализации образовательных и воспитательных программ, результатах готовности детей к школьному обучению, отчеты о самообразовании педагогов, педагогических работников Учреждения о создании условий для реализаци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слушивает доклады, информации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организует изучение и обсуждение нормативно-правовых документов в области общего и дошкольного образ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твержд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 педагогического сове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ind w:left="1188" w:hanging="0"/>
        <w:jc w:val="both"/>
        <w:rPr/>
      </w:pP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  Каждый член  педагогического совет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требовать обсуждения  педагогическим советом любого вопроса, касающегося педагогической деятельности учреждения, если его предложения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Организация управления  педагогическим советом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 Педагогический совет состоит из педагогических работников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работе Педагогического совета могут участвовать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sz w:val="28"/>
          <w:szCs w:val="28"/>
        </w:rPr>
        <w:t>- представители Учредител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>- работники Учреждения, не являющиеся членами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>- представители из числа родителей (законных представителей) воспитанников Учрежд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>- граждане, выполняющие работу на основе гражданско-правовых договоров, заключаемых с Учреждение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 приглашенные лиц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</w:t>
      </w:r>
      <w:r>
        <w:rPr>
          <w:spacing w:val="-2"/>
          <w:sz w:val="28"/>
          <w:szCs w:val="28"/>
        </w:rPr>
        <w:t>Возглавляет Педагогический совет председате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 сроком на 1 учебн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3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 Информационно-техническое и методическое обеспечение деятельности Педагогического совета возлагается на секрета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4.   Педагогический совет работает по плану, составляющему часть годового плана работы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 Заседания Педагогического совета Учреждения проводятся не реже четыре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 Заседание   педагогического совета правомочно, если на нём присутствует более половины его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  Решение  педагогического совета считается принятым, если за него проголосовало не менее половины присутствующих. При равенстве  голосов право решающего голоса принадлежит   председателю 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 Ответственность за выполнение решений педагогического совета лежит на заведующем Учреждения. Решения выполняют ответственные лица, указанные в протоколе заседания  педагогического совета. Результаты оглашаются на  педагогическом совете на следующем засед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 Заведующий Учреждением, в случае несогласия  с решением педагогического совета, приостанавливает выполнение решения, извещает об этом Учредителя, представители которого обязаны в трехдневный срок рассмотреть такое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заимосвязи  педагогического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ругими органами самоупр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Педагогический совет организует взаимодействие с другими органами самоуправления учреждения – общим  собранием работников Управляющего совета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рез участие представителей  педагогического совета в заседании общего собрания работников,  управляющего совет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ставление на ознакомление общему собранию работников и Управляющему совету  учреждения материалов, разработанных на заседании педагогиче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сение предложений и дополнений по вопросам, рассматриваемым на заседаниях общего собрания работников  и Управляющего совета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тветственность  педагогиче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 Педагогический совет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2.  Педагогический совет несет ответственность за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Делопроизводство  педагогического совет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1 Заседания педагогического совета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В ходе заседания педагогического совета его секретарь ведёт   протокол, в котором указываются лица, присутствовавшие на заседании, повестка дня, краткое содержание докладов выступающих, порядок и итоги голосования, приняты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околы подписываются передседателем и секретарем 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 Протоколы  педагогического совета нумеруются постранично, прошнуровываются, скрепляются подписью заведующего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6.  Протоколы педагогического совета хранятся в делах Учреждения (50 лет) и передаются по акту (при смене руководителя, передаче в архив).</w:t>
      </w:r>
    </w:p>
    <w:p>
      <w:pPr>
        <w:pStyle w:val="Normal"/>
        <w:jc w:val="both"/>
        <w:rPr/>
      </w:pPr>
      <w:r>
        <w:rPr>
          <w:sz w:val="28"/>
          <w:szCs w:val="28"/>
        </w:rPr>
        <w:t>8.7.  Доклады, тексты выступлений, о которых в протоколе  педагогического  совета делается запись «докдад (выступление) прилагается», группируется в отдельные папки с тем же сроком хранения, что и книга протоколов 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3:00Z</dcterms:created>
  <dc:creator>Демина</dc:creator>
  <dc:description/>
  <cp:keywords/>
  <dc:language>en-US</dc:language>
  <cp:lastModifiedBy>Admin</cp:lastModifiedBy>
  <cp:lastPrinted>2016-02-29T10:48:00Z</cp:lastPrinted>
  <dcterms:modified xsi:type="dcterms:W3CDTF">2016-05-24T09:35:00Z</dcterms:modified>
  <cp:revision>29</cp:revision>
  <dc:subject/>
  <dc:title>Принято                                                                                                                     Ут</dc:title>
</cp:coreProperties>
</file>