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 педагогических работниках учреждения</w:t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49"/>
        <w:gridCol w:w="1332"/>
        <w:gridCol w:w="1843"/>
        <w:gridCol w:w="1482"/>
        <w:gridCol w:w="4320"/>
        <w:gridCol w:w="4178"/>
      </w:tblGrid>
      <w:tr>
        <w:trPr>
          <w:trHeight w:val="193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общий \в данн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лификационная категор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название учебного заведения, год окончания, специальность, квалификация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повышении квалифик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, период, количество часов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Наталья Никола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\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е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П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методика начального обу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деральный государственный образовательный стандарт дошкольного образования : цели, содержание, организация введе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4.2017.по 21.04.2017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ъёме 72 часа</w:t>
            </w:r>
          </w:p>
        </w:tc>
      </w:tr>
      <w:tr>
        <w:trPr>
          <w:trHeight w:val="4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нко Наталья Владими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\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 – специа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У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воспитание с дополнительной специализацией «Руководитель изобразительной деятельности в дошкольных учреждениях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 дошкольных          учреждениях, руководитель изодеятельности в дошкольных учреждениях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деральный государственный образовательный стандарт дошкольного образования : цели, содержание, организация введе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09.2017 по 06.10.2017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ъеме 72 час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ёва Нелли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\3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 – специ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ое педагогическое училище №1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ьное воспитание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я детского сада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 организация образовательной деятельности в дошкольных образовательных учреждениях в условиях введения ФГОС дошкольного образования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5.06.2017. по 16.06. 2017г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ъёме 40 час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унова Лариса Иван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\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-специально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ковлевское педагогическое училище, «Дошкольное воспитание», воспитатель в дошкольных учреждениях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 организация образовательной деятельности в дошкольных образовательных учреждениях в условиях введения ФГОС дошкольного образования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3.2017 по 24.03.2017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ъёме 40час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енко Надеж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н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-специально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ПУ №2,Учитель начальных классов общеобразовательной школы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ОУ ДПО «Белгородский институт развития образования» «содержание и организация образовательной деятельности в дошкольных образовательных организациях в условиях введения Федерального государственного образовательного стандарта дошкольного образования»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5.02. 2018 по 22.02.2018г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ъёме 72 часо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Ирина Александ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\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-специально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ковлевское педагогическое училище, «Дошкольное воспитание», воспитатель в дошкольных учреждениях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ОУ ДПО «Белгородский институт развития образования» «содержание и организация образовательной деятельности в дошкольных образовательных организациях в условиях введения Федерального государственного образовательного стандарта дошкольного образования»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11.2017 по 24.11.2017г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ъёме 40 ча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ова Татьяна Викто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\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-специально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лгородское педагогическое училище, Воспитание в дошкольных учреждениях; воспитатель в дошкольных учрежд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 организация образовательной деятельности в дошкольных образовательных учреждениях в условиях введения ФГОС дошкольного образования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7 по 27.10.20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ъёме 40 час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щёва Юлия Анатоль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\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-специально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ковлевское педагогическое училище, «Дошкольное воспитание», воспитатель в дошкольных учреждениях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 организация образовательной деятельности в дошкольных образовательных учреждениях в условиях введения ФГОС дошкольного образования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5.06.2017. по 16.06. 2017г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ъёме 40 часа</w:t>
            </w:r>
          </w:p>
        </w:tc>
      </w:tr>
      <w:tr>
        <w:trPr>
          <w:trHeight w:val="9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Наталья Пет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\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 катег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 – специаль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ское педагогическое училищ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воспитан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 организация образовательной деятельности в дошкольных образовательных учреждениях в условиях введения ФГОС дошкольного образования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11.2018. по 23.11.2018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ъёме 72 час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чук Светл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-специа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Белгородское педагогическое училище №1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ьное воспитание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 организация образовательной деятельности в дошкольных образовательных учреждениях в условиях введения ФГОС дошкольного образования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4.09.2017 по 15.09.2017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ъёме 72 час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иренко Валентина Владими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\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 – специаль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ПУ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ьное воспитание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 дошкольных учреждениях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 организация образовательной деятельности в дошкольных образовательных учреждениях в условиях введения ФГОС дошкольного образования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09.2017 по 29.09.2017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ъёме 72 час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овская Виктория Василь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менный воспитатель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е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У  учитель математи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 организация образовательной деятельности в дошкольных образовательных учреждениях в условиях введения ФГОС дошкольного образования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.10.2017.по 13.10.2017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ъёме 72 ча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уальные проблемы физического воспитания в дошкольных образовательных организациях в условиях введения ФГОС дошкольного образования 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.02.2017. по 10.03.2017г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ъёме 72 часа</w:t>
            </w:r>
          </w:p>
        </w:tc>
      </w:tr>
      <w:tr>
        <w:trPr>
          <w:trHeight w:val="4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ина Марина Вячеслав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-специально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лгородское педагогическое училище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ьное воспитание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я детского сад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 организация образовательной деятельности в дошкольных образовательных учреждениях в условиях введения ФГОС дошкольного образования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4.2017. по 21.04.2017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ъёме 72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кова Наталья Серге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/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е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по специальности «Информатик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ОУ ДПО «Белгородский институт развития образования» «Обновление содержания дошкольного образования в условиях модернизации образования в России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.09.2017 по 22.09.2017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ъёме 40 час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ва Алина Юрь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 катег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е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ВО «Белгородский государственный институт искусств и культуры» г.Белг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новление содержания и методов дошкольного музыкального образования в условиях реализации ФГОС Д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9 по 22.11.201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ъеме 72 час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ова Инна Николаевн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 катег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У БелГ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логопед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уальные проблемы физического воспитания в дошкольных образовательных организациях в условиях введения ФГОС дошкольного образования 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10.2017. по 20.10.2017г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ъёме 72 час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17:00Z</dcterms:created>
  <dc:creator>Admin</dc:creator>
  <dc:description/>
  <cp:keywords/>
  <dc:language>en-US</dc:language>
  <cp:lastModifiedBy>1</cp:lastModifiedBy>
  <cp:lastPrinted>2017-10-17T11:05:00Z</cp:lastPrinted>
  <dcterms:modified xsi:type="dcterms:W3CDTF">2019-12-09T08:33:00Z</dcterms:modified>
  <cp:revision>22</cp:revision>
  <dc:subject/>
  <dc:title/>
</cp:coreProperties>
</file>